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09995</wp:posOffset>
                </wp:positionH>
                <wp:positionV relativeFrom="paragraph">
                  <wp:posOffset>69215</wp:posOffset>
                </wp:positionV>
                <wp:extent cx="5464810" cy="78720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7872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85pt;margin-top:5.45pt;width:430.25pt;height:619.8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2230</wp:posOffset>
                </wp:positionH>
                <wp:positionV relativeFrom="paragraph">
                  <wp:posOffset>227330</wp:posOffset>
                </wp:positionV>
                <wp:extent cx="5229225" cy="7611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61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S創英角ｺﾞｼｯｸUB"/>
                                <w:sz w:val="36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6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cs="HGS創英角ｺﾞｼｯｸUB" w:eastAsia="UD デジタル 教科書体 NP-B"/>
                                      <w:sz w:val="32"/>
                                      <w:szCs w:val="3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cs="HGS創英角ｺﾞｼｯｸUB" w:eastAsia="UD デジタル 教科書体 NP-B"/>
                                <w:sz w:val="32"/>
                                <w:szCs w:val="3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6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cs="HGS創英角ｺﾞｼｯｸUB" w:eastAsia="UD デジタル 教科書体 NP-B"/>
                                      <w:sz w:val="32"/>
                                      <w:szCs w:val="36"/>
                                    </w:rPr>
                                    <w:t>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cs="HGS創英角ｺﾞｼｯｸUB" w:eastAsia="UD デジタル 教科書体 NP-B"/>
                                <w:sz w:val="32"/>
                                <w:szCs w:val="3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6"/>
                                      <w:szCs w:val="24"/>
                                    </w:rPr>
                                    <w:t>ふ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cs="HGS創英角ｺﾞｼｯｸUB" w:eastAsia="UD デジタル 教科書体 NP-B"/>
                                      <w:sz w:val="32"/>
                                      <w:szCs w:val="36"/>
                                    </w:rPr>
                                    <w:t>服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6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cs="HGS創英角ｺﾞｼｯｸUB" w:eastAsia="UD デジタル 教科書体 NP-B"/>
                                      <w:sz w:val="32"/>
                                      <w:szCs w:val="3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cs="HGS創英角ｺﾞｼｯｸUB" w:eastAsia="UD デジタル 教科書体 NP-B"/>
                                <w:sz w:val="32"/>
                                <w:szCs w:val="36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S創英角ｺﾞｼｯｸUB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S創英角ｺﾞｼｯｸUB" w:ascii="HG丸ｺﾞｼｯｸM-PRO" w:hAnsi="HG丸ｺﾞｼｯｸM-PRO"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サッカ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4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4"/>
                                    </w:rPr>
                                    <w:t>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4"/>
                                    </w:rPr>
                                    <w:t>服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（トップス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えてみよう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ているものに〇をつけましょう。（いくつでも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b/>
                                <w:bCs/>
                                <w:sz w:val="24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bCs/>
                                <w:sz w:val="24"/>
                                <w:szCs w:val="28"/>
                                <w:bdr w:val="single" w:sz="4" w:space="0" w:color="000000"/>
                              </w:rPr>
                              <w:t>ベンチにいるとき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ユニフォーム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す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薄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つ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厚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ベンチコート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b/>
                                <w:bCs/>
                                <w:sz w:val="24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bCs/>
                                <w:sz w:val="24"/>
                                <w:szCs w:val="28"/>
                                <w:bdr w:val="single" w:sz="4" w:space="0" w:color="000000"/>
                              </w:rPr>
                              <w:t>ウォームアップのとき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ユニフォーム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す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薄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つ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厚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ベンチコート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b/>
                                <w:bCs/>
                                <w:sz w:val="24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bCs/>
                                <w:sz w:val="24"/>
                                <w:szCs w:val="28"/>
                                <w:bdr w:val="single" w:sz="4" w:space="0" w:color="000000"/>
                              </w:rPr>
                              <w:t>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0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b/>
                                      <w:bCs/>
                                      <w:sz w:val="24"/>
                                      <w:szCs w:val="28"/>
                                      <w:bdr w:val="single" w:sz="4" w:space="0" w:color="000000"/>
                                    </w:rPr>
                                    <w:t>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ユニフォーム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す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薄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つ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厚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ベンチコート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まるま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かいてく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でいますね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んど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運動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たくさんか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い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体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びの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まっ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ち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一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ぎ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厚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ま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たくさんかく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え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風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ひきやすくなってしま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タイミン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ょう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調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きるとよいですね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校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れ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0"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ましょう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た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ておきまし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0"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ょう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599.35pt;mso-wrap-distance-left:9.05pt;mso-wrap-distance-right:9.05pt;mso-wrap-distance-top:0pt;mso-wrap-distance-bottom:0pt;margin-top:17.9pt;mso-position-vertical-relative:text;margin-left:5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UD デジタル 教科書体 NP-B" w:hAnsi="UD デジタル 教科書体 NP-B" w:eastAsia="UD デジタル 教科書体 NP-B" w:cs="HGS創英角ｺﾞｼｯｸUB"/>
                          <w:sz w:val="36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6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cs="HGS創英角ｺﾞｼｯｸUB" w:eastAsia="UD デジタル 教科書体 NP-B"/>
                                <w:sz w:val="32"/>
                                <w:szCs w:val="3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cs="HGS創英角ｺﾞｼｯｸUB" w:eastAsia="UD デジタル 教科書体 NP-B"/>
                          <w:sz w:val="32"/>
                          <w:szCs w:val="3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6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cs="HGS創英角ｺﾞｼｯｸUB" w:eastAsia="UD デジタル 教科書体 NP-B"/>
                                <w:sz w:val="32"/>
                                <w:szCs w:val="36"/>
                              </w:rPr>
                              <w:t>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cs="HGS創英角ｺﾞｼｯｸUB" w:eastAsia="UD デジタル 教科書体 NP-B"/>
                          <w:sz w:val="32"/>
                          <w:szCs w:val="3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6"/>
                                <w:szCs w:val="24"/>
                              </w:rPr>
                              <w:t>ふくそう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cs="HGS創英角ｺﾞｼｯｸUB" w:eastAsia="UD デジタル 教科書体 NP-B"/>
                                <w:sz w:val="32"/>
                                <w:szCs w:val="36"/>
                              </w:rPr>
                              <w:t>服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6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cs="HGS創英角ｺﾞｼｯｸUB" w:eastAsia="UD デジタル 教科書体 NP-B"/>
                                <w:sz w:val="32"/>
                                <w:szCs w:val="3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cs="HGS創英角ｺﾞｼｯｸUB" w:eastAsia="UD デジタル 教科書体 NP-B"/>
                          <w:sz w:val="32"/>
                          <w:szCs w:val="36"/>
                        </w:rPr>
                        <w:t>び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S創英角ｺﾞｼｯｸUB"/>
                          <w:sz w:val="36"/>
                          <w:szCs w:val="40"/>
                        </w:rPr>
                      </w:pPr>
                      <w:r>
                        <w:rPr>
                          <w:rFonts w:eastAsia="HG丸ｺﾞｼｯｸM-PRO" w:cs="HGS創英角ｺﾞｼｯｸUB" w:ascii="HG丸ｺﾞｼｯｸM-PRO" w:hAnsi="HG丸ｺﾞｼｯｸM-PRO"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サッカー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服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（トップス）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えてみよう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ているものに〇をつけましょう。（いくつでも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UD デジタル 教科書体 NP-B" w:hAnsi="UD デジタル 教科書体 NP-B" w:eastAsia="UD デジタル 教科書体 NP-B"/>
                          <w:b/>
                          <w:b/>
                          <w:bCs/>
                          <w:sz w:val="24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b/>
                          <w:bCs/>
                          <w:sz w:val="24"/>
                          <w:szCs w:val="28"/>
                          <w:bdr w:val="single" w:sz="4" w:space="0" w:color="000000"/>
                        </w:rPr>
                        <w:t>ベンチにいるとき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ユニフォーム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す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薄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つ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厚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ベンチコートなど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UD デジタル 教科書体 NP-B" w:hAnsi="UD デジタル 教科書体 NP-B" w:eastAsia="UD デジタル 教科書体 NP-B"/>
                          <w:b/>
                          <w:b/>
                          <w:bCs/>
                          <w:sz w:val="24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b/>
                          <w:bCs/>
                          <w:sz w:val="24"/>
                          <w:szCs w:val="28"/>
                          <w:bdr w:val="single" w:sz="4" w:space="0" w:color="000000"/>
                        </w:rPr>
                        <w:t>ウォームアップのとき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ユニフォーム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す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薄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つ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厚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ベンチコートなど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UD デジタル 教科書体 NP-B" w:hAnsi="UD デジタル 教科書体 NP-B" w:eastAsia="UD デジタル 教科書体 NP-B"/>
                          <w:b/>
                          <w:b/>
                          <w:bCs/>
                          <w:sz w:val="24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b/>
                          <w:bCs/>
                          <w:sz w:val="24"/>
                          <w:szCs w:val="28"/>
                          <w:bdr w:val="single" w:sz="4" w:space="0" w:color="000000"/>
                        </w:rPr>
                        <w:t>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0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bCs/>
                                <w:sz w:val="24"/>
                                <w:szCs w:val="28"/>
                                <w:bdr w:val="single" w:sz="4" w:space="0" w:color="000000"/>
                              </w:rPr>
                              <w:t>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uto" w:line="480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ユニフォーム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す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薄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つ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厚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ベンチコートなど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た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まるま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ね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かいてく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でいますね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んどう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運動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たくさんか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い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体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びの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た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まった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ちま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一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ぎましょう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厚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ま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たくさんかく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え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風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ひきやすくなってしま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タイミング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ょう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きるとよいですね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1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う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校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れ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</w:p>
                    <w:p>
                      <w:pPr>
                        <w:pStyle w:val="Normal"/>
                        <w:spacing w:lineRule="auto" w:line="276"/>
                        <w:ind w:left="210"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ましょう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た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ておきまし</w:t>
                      </w:r>
                    </w:p>
                    <w:p>
                      <w:pPr>
                        <w:pStyle w:val="Normal"/>
                        <w:spacing w:lineRule="auto" w:line="276"/>
                        <w:ind w:left="210" w:firstLine="2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ょう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4286250" cy="9956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9126220</wp:posOffset>
                </wp:positionH>
                <wp:positionV relativeFrom="paragraph">
                  <wp:posOffset>2807970</wp:posOffset>
                </wp:positionV>
                <wp:extent cx="546735" cy="139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8.6pt;margin-top:221.1pt;width:43pt;height:1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2395220</wp:posOffset>
                </wp:positionV>
                <wp:extent cx="56769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9pt;margin-top:188.6pt;width:446.95pt;height:143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35880</wp:posOffset>
            </wp:positionH>
            <wp:positionV relativeFrom="paragraph">
              <wp:posOffset>3762375</wp:posOffset>
            </wp:positionV>
            <wp:extent cx="734060" cy="7340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763760</wp:posOffset>
            </wp:positionH>
            <wp:positionV relativeFrom="paragraph">
              <wp:posOffset>6554470</wp:posOffset>
            </wp:positionV>
            <wp:extent cx="1687195" cy="9048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0980</wp:posOffset>
            </wp:positionH>
            <wp:positionV relativeFrom="paragraph">
              <wp:posOffset>2195195</wp:posOffset>
            </wp:positionV>
            <wp:extent cx="5400675" cy="3524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8290</wp:posOffset>
            </wp:positionH>
            <wp:positionV relativeFrom="paragraph">
              <wp:posOffset>5542915</wp:posOffset>
            </wp:positionV>
            <wp:extent cx="2685415" cy="22980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772" t="5515" r="3607" b="4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4335</wp:posOffset>
                </wp:positionH>
                <wp:positionV relativeFrom="paragraph">
                  <wp:posOffset>200025</wp:posOffset>
                </wp:positionV>
                <wp:extent cx="1522095" cy="7353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令和５年１２月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所沢市立泉小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05"/>
                                <w:kern w:val="0"/>
                              </w:rPr>
                              <w:t>保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57.9pt;mso-wrap-distance-left:9.05pt;mso-wrap-distance-right:9.05pt;mso-wrap-distance-top:0pt;mso-wrap-distance-bottom:0pt;margin-top:15.75pt;mso-position-vertical-relative:text;margin-left:33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丸ｺﾞｼｯｸM-PRO" w:hAnsi="HG丸ｺﾞｼｯｸM-PRO" w:eastAsia="HG丸ｺﾞｼｯｸM-PRO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</w:rPr>
                        <w:t>令和５年１２月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丸ｺﾞｼｯｸM-PRO" w:hAnsi="HG丸ｺﾞｼｯｸM-PRO" w:eastAsia="HG丸ｺﾞｼｯｸM-PRO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</w:rPr>
                        <w:t>所沢市立泉小学校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105"/>
                          <w:kern w:val="0"/>
                        </w:rPr>
                        <w:t>保健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146175</wp:posOffset>
                </wp:positionV>
                <wp:extent cx="5721985" cy="9880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１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げつ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月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つ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夏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観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もありましたが、いよい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と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じ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せ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感染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の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換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ゃく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着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コー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77.8pt;mso-wrap-distance-left:9.05pt;mso-wrap-distance-right:9.05pt;mso-wrap-distance-top:0pt;mso-wrap-distance-bottom:0pt;margin-top:90.2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１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げつ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月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つ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夏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観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もありましたが、いよい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と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れ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じ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せ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感染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の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換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ゃく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着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（コー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し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065</wp:posOffset>
                </wp:positionH>
                <wp:positionV relativeFrom="paragraph">
                  <wp:posOffset>2630805</wp:posOffset>
                </wp:positionV>
                <wp:extent cx="5221605" cy="15436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  <w:sz w:val="24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2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  <w:sz w:val="24"/>
                                      <w:szCs w:val="28"/>
                                    </w:rPr>
                                    <w:t>体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  <w:sz w:val="24"/>
                                <w:szCs w:val="28"/>
                              </w:rPr>
                              <w:t>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2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  <w:sz w:val="24"/>
                                      <w:szCs w:val="2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  <w:sz w:val="24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2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  <w:sz w:val="24"/>
                                      <w:szCs w:val="2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  <w:sz w:val="24"/>
                                <w:szCs w:val="28"/>
                              </w:rPr>
                              <w:t>ぼう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R" w:hAnsi="UD デジタル 教科書体 NP-R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cs="HG丸ｺﾞｼｯｸM-PRO" w:eastAsia="UD デジタル 教科書体 NP-R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R" w:hAnsi="UD デジタル 教科書体 NP-R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cs="HG丸ｺﾞｼｯｸM-PRO" w:eastAsia="UD デジタル 教科書体 NP-R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しおなかがいたい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R" w:hAnsi="UD デジタル 教科書体 NP-R"/>
                                      <w:sz w:val="10"/>
                                      <w:szCs w:val="24"/>
                                    </w:rPr>
                                    <w:t>げり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cs="HG丸ｺﾞｼｯｸM-PRO" w:eastAsia="UD デジタル 教科書体 NP-R"/>
                                    </w:rPr>
                                    <w:t>下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をしている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R" w:hAnsi="UD デジタル 教科書体 NP-R"/>
                                      <w:sz w:val="10"/>
                                      <w:szCs w:val="24"/>
                                    </w:rPr>
                                    <w:t>せいり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cs="HG丸ｺﾞｼｯｸM-PRO" w:eastAsia="UD デジタル 教科書体 NP-R"/>
                                    </w:rPr>
                                    <w:t>生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でおなかがいたい」、それなのに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R" w:hAnsi="UD デジタル 教科書体 NP-R"/>
                                      <w:sz w:val="10"/>
                                      <w:szCs w:val="24"/>
                                    </w:rPr>
                                    <w:t>したぎ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cs="HG丸ｺﾞｼｯｸM-PRO" w:eastAsia="UD デジタル 教科書体 NP-R"/>
                                    </w:rPr>
                                    <w:t>下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R" w:hAnsi="UD デジタル 教科書体 NP-R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cs="HG丸ｺﾞｼｯｸM-PRO" w:eastAsia="UD デジタル 教科書体 NP-R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ていない』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R" w:hAnsi="UD デジタル 教科書体 NP-R"/>
                                      <w:sz w:val="10"/>
                                      <w:szCs w:val="24"/>
                                    </w:rPr>
                                    <w:t>み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cs="HG丸ｺﾞｼｯｸM-PRO" w:eastAsia="UD デジタル 教科書体 NP-R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いボトムス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R" w:hAnsi="UD デジタル 教科書体 NP-R"/>
                                      <w:sz w:val="10"/>
                                      <w:szCs w:val="24"/>
                                    </w:rPr>
                                    <w:t>す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cs="HG丸ｺﾞｼｯｸM-PRO" w:eastAsia="UD デジタル 教科書体 NP-R"/>
                                    </w:rPr>
                                    <w:t>素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R" w:hAnsi="UD デジタル 教科書体 NP-R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cs="HG丸ｺﾞｼｯｸM-PRO" w:eastAsia="UD デジタル 教科書体 NP-R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ている』、そ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R" w:hAnsi="UD デジタル 教科書体 NP-R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cs="HG丸ｺﾞｼｯｸM-PRO" w:eastAsia="UD デジタル 教科書体 NP-R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R" w:hAnsi="UD デジタル 教科書体 NP-R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cs="HG丸ｺﾞｼｯｸM-PRO" w:eastAsia="UD デジタル 教科書体 NP-R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なく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R" w:hAnsi="UD デジタル 教科書体 NP-R"/>
                                      <w:sz w:val="10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cs="HG丸ｺﾞｼｯｸM-PRO" w:eastAsia="UD デジタル 教科書体 NP-R"/>
                                    </w:rPr>
                                    <w:t>体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がいつ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R" w:hAnsi="UD デジタル 教科書体 NP-R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cs="HG丸ｺﾞｼｯｸM-PRO" w:eastAsia="UD デジタル 教科書体 NP-R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うとき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R" w:hAnsi="UD デジタル 教科書体 NP-R"/>
                                      <w:sz w:val="10"/>
                                      <w:szCs w:val="24"/>
                                    </w:rPr>
                                    <w:t>ふ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cs="HG丸ｺﾞｼｯｸM-PRO" w:eastAsia="UD デジタル 教科書体 NP-R"/>
                                    </w:rPr>
                                    <w:t>服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R" w:hAnsi="UD デジタル 教科書体 NP-R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cs="HG丸ｺﾞｼｯｸM-PRO" w:eastAsia="UD デジタル 教科書体 NP-R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R" w:hAnsi="UD デジタル 教科書体 NP-R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cs="HG丸ｺﾞｼｯｸM-PRO" w:eastAsia="UD デジタル 教科書体 NP-R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R" w:hAnsi="UD デジタル 教科書体 NP-R"/>
                                      <w:sz w:val="10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cs="HG丸ｺﾞｼｯｸM-PRO" w:eastAsia="UD デジタル 教科書体 NP-R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R" w:hAnsi="UD デジタル 教科書体 NP-R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cs="HG丸ｺﾞｼｯｸM-PRO" w:eastAsia="UD デジタル 教科書体 NP-R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やさ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R" w:hAnsi="UD デジタル 教科書体 NP-R"/>
                                      <w:sz w:val="10"/>
                                      <w:szCs w:val="24"/>
                                    </w:rPr>
                                    <w:t>く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cs="HG丸ｺﾞｼｯｸM-PRO" w:eastAsia="UD デジタル 教科書体 NP-R"/>
                                    </w:rPr>
                                    <w:t>工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を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121.55pt;mso-wrap-distance-left:9.05pt;mso-wrap-distance-right:9.05pt;mso-wrap-distance-top:0pt;mso-wrap-distance-bottom:0pt;margin-top:207.15pt;mso-position-vertical-relative:text;margin-left:2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UD デジタル 教科書体 NP-B" w:hAnsi="UD デジタル 教科書体 NP-B" w:eastAsia="UD デジタル 教科書体 NP-B" w:cs="HG丸ｺﾞｼｯｸM-PRO"/>
                          <w:sz w:val="24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2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  <w:sz w:val="24"/>
                                <w:szCs w:val="28"/>
                              </w:rPr>
                              <w:t>体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cs="HG丸ｺﾞｼｯｸM-PRO" w:eastAsia="UD デジタル 教科書体 NP-B"/>
                          <w:sz w:val="24"/>
                          <w:szCs w:val="28"/>
                        </w:rPr>
                        <w:t>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2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  <w:sz w:val="24"/>
                                <w:szCs w:val="2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cs="HG丸ｺﾞｼｯｸM-PRO" w:eastAsia="UD デジタル 教科書体 NP-B"/>
                          <w:sz w:val="24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2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  <w:sz w:val="24"/>
                                <w:szCs w:val="2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cs="HG丸ｺﾞｼｯｸM-PRO" w:eastAsia="UD デジタル 教科書体 NP-B"/>
                          <w:sz w:val="24"/>
                          <w:szCs w:val="28"/>
                        </w:rPr>
                        <w:t>ぼう！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rPr/>
                      </w:pP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R" w:hAnsi="UD デジタル 教科書体 NP-R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R" w:hAnsi="UD デジタル 教科書体 NP-R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</w:rPr>
                        <w:t>しおなかがいたい」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R" w:hAnsi="UD デジタル 教科書体 NP-R"/>
                                <w:sz w:val="10"/>
                                <w:szCs w:val="24"/>
                              </w:rPr>
                              <w:t>げり</w:t>
                            </w:r>
                          </w:rt>
                          <w:rubyBase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下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</w:rPr>
                        <w:t>をしている」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R" w:hAnsi="UD デジタル 教科書体 NP-R"/>
                                <w:sz w:val="10"/>
                                <w:szCs w:val="24"/>
                              </w:rPr>
                              <w:t>せいりちゅう</w:t>
                            </w:r>
                          </w:rt>
                          <w:rubyBase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生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</w:rPr>
                        <w:t>でおなかがいたい」、それなのに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R" w:hAnsi="UD デジタル 教科書体 NP-R"/>
                                <w:sz w:val="10"/>
                                <w:szCs w:val="24"/>
                              </w:rPr>
                              <w:t>したぎ</w:t>
                            </w:r>
                          </w:rt>
                          <w:rubyBase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下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R" w:hAnsi="UD デジタル 教科書体 NP-R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</w:rPr>
                        <w:t>ていない』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R" w:hAnsi="UD デジタル 教科書体 NP-R"/>
                                <w:sz w:val="10"/>
                                <w:szCs w:val="24"/>
                              </w:rPr>
                              <w:t>みじか</w:t>
                            </w:r>
                          </w:rt>
                          <w:rubyBase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</w:rPr>
                        <w:t>いボトムス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R" w:hAnsi="UD デジタル 教科書体 NP-R"/>
                                <w:sz w:val="10"/>
                                <w:szCs w:val="24"/>
                              </w:rPr>
                              <w:t>すあし</w:t>
                            </w:r>
                          </w:rt>
                          <w:rubyBase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素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R" w:hAnsi="UD デジタル 教科書体 NP-R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</w:rPr>
                        <w:t>ている』、そ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R" w:hAnsi="UD デジタル 教科書体 NP-R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R" w:hAnsi="UD デジタル 教科書体 NP-R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</w:rPr>
                        <w:t>なく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R" w:hAnsi="UD デジタル 教科書体 NP-R"/>
                                <w:sz w:val="10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体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</w:rPr>
                        <w:t>がいつも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R" w:hAnsi="UD デジタル 教科書体 NP-R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</w:rPr>
                        <w:t>うとき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R" w:hAnsi="UD デジタル 教科書体 NP-R"/>
                                <w:sz w:val="10"/>
                                <w:szCs w:val="24"/>
                              </w:rPr>
                              <w:t>ふくそう</w:t>
                            </w:r>
                          </w:rt>
                          <w:rubyBase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服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R" w:hAnsi="UD デジタル 教科書体 NP-R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R" w:hAnsi="UD デジタル 教科書体 NP-R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R" w:hAnsi="UD デジタル 教科書体 NP-R"/>
                                <w:sz w:val="10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R" w:hAnsi="UD デジタル 教科書体 NP-R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</w:rPr>
                        <w:t>やさ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R" w:hAnsi="UD デジタル 教科書体 NP-R"/>
                                <w:sz w:val="10"/>
                                <w:szCs w:val="24"/>
                              </w:rPr>
                              <w:t>くふう</w:t>
                            </w:r>
                          </w:rt>
                          <w:rubyBase>
                            <w:r>
                              <w:rPr>
                                <w:rFonts w:ascii="UD デジタル 教科書体 NP-R" w:hAnsi="UD デジタル 教科書体 NP-R" w:cs="HG丸ｺﾞｼｯｸM-PRO" w:eastAsia="UD デジタル 教科書体 NP-R"/>
                              </w:rPr>
                              <w:t>工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R" w:hAnsi="UD デジタル 教科書体 NP-R" w:cs="HG丸ｺﾞｼｯｸM-PRO" w:eastAsia="UD デジタル 教科書体 NP-R"/>
                        </w:rPr>
                        <w:t>を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745</wp:posOffset>
                </wp:positionH>
                <wp:positionV relativeFrom="paragraph">
                  <wp:posOffset>4680585</wp:posOffset>
                </wp:positionV>
                <wp:extent cx="3117215" cy="3206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2"/>
                                      <w:szCs w:val="24"/>
                                    </w:rPr>
                                    <w:t>さむ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  <w:szCs w:val="28"/>
                                    </w:rPr>
                                    <w:t>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8"/>
                              </w:rPr>
                              <w:t>くても、ていね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2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  <w:szCs w:val="2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8"/>
                              </w:rPr>
                              <w:t>をあらお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25.25pt;mso-wrap-distance-left:9.05pt;mso-wrap-distance-right:9.05pt;mso-wrap-distance-top:0pt;mso-wrap-distance-bottom:0pt;margin-top:368.55pt;mso-position-vertical-relative:text;margin-left:9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2"/>
                                <w:szCs w:val="24"/>
                              </w:rPr>
                              <w:t>さむ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8"/>
                              </w:rPr>
                              <w:t>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8"/>
                        </w:rPr>
                        <w:t>くても、ていねい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2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8"/>
                        </w:rPr>
                        <w:t>をあらお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0</wp:posOffset>
                </wp:positionH>
                <wp:positionV relativeFrom="paragraph">
                  <wp:posOffset>5062855</wp:posOffset>
                </wp:positionV>
                <wp:extent cx="5448300" cy="5829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つ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たくな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む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無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くなってしまうも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のないように、ていね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け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45.9pt;mso-wrap-distance-left:9.05pt;mso-wrap-distance-right:9.05pt;mso-wrap-distance-top:0pt;mso-wrap-distance-bottom:0pt;margin-top:398.65pt;mso-position-vertical-relative:text;margin-left:1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ind w:firstLine="21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つ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たくな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むい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無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じ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くなってしまうも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のないように、ていねい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1030</wp:posOffset>
                </wp:positionH>
                <wp:positionV relativeFrom="paragraph">
                  <wp:posOffset>5785485</wp:posOffset>
                </wp:positionV>
                <wp:extent cx="2343785" cy="20072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00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あら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Cs w:val="21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、ふき残しがある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よご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Cs w:val="21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れがつきやすい」だけでなく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Cs w:val="21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Cs w:val="21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れ（カサカサ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Cs w:val="21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」になってしま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Cs w:val="21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Cs w:val="21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Cs w:val="21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には、ば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Cs w:val="21"/>
                                    </w:rPr>
                                    <w:t>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よご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Cs w:val="21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Cs w:val="21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Cs w:val="21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みやすくなる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Cs w:val="21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Cs w:val="21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で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Cs w:val="21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Cs w:val="21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せいけつなハンカチでふき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58.05pt;mso-wrap-distance-left:9.05pt;mso-wrap-distance-right:9.05pt;mso-wrap-distance-top:0pt;mso-wrap-distance-bottom:0pt;margin-top:455.55pt;mso-position-vertical-relative:text;margin-left:24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Cs w:val="21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Cs w:val="21"/>
                        </w:rPr>
                        <w:t>あら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Cs w:val="21"/>
                        </w:rPr>
                        <w:t>、ふき残しがあると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よご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Cs w:val="21"/>
                        </w:rPr>
                        <w:t>れがつきやすい」だけでなく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Cs w:val="21"/>
                        </w:rPr>
                        <w:t>れ（カサカサ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Cs w:val="21"/>
                        </w:rPr>
                        <w:t>」になってしま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Cs w:val="21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Cs w:val="21"/>
                        </w:rPr>
                        <w:t>には、ば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Cs w:val="21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よご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Cs w:val="21"/>
                        </w:rPr>
                        <w:t>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Cs w:val="21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Cs w:val="21"/>
                        </w:rPr>
                        <w:t>みやすくなるの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Cs w:val="21"/>
                        </w:rPr>
                        <w:t>です！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Cs w:val="21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Cs w:val="21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せいけつなハンカチでふき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851" w:footer="0" w:bottom="113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01"/>
    <w:family w:val="auto"/>
    <w:pitch w:val="default"/>
  </w:font>
  <w:font w:name="UD デジタル 教科書体 NP-B">
    <w:charset w:val="80"/>
    <w:family w:val="roma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UD デジタル 教科書体 NP-R">
    <w:charset w:val="80"/>
    <w:family w:val="roman"/>
    <w:pitch w:val="variable"/>
  </w:font>
  <w:font w:name="UD デジタル 教科書体 NP-R">
    <w:charset w:val="01"/>
    <w:family w:val="auto"/>
    <w:pitch w:val="default"/>
  </w:font>
  <w:font w:name="HG創英角ﾎﾟｯﾌﾟ体">
    <w:charset w:val="01"/>
    <w:family w:val="auto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Mailheadertext1">
    <w:name w:val="mailheadertext1"/>
    <w:qFormat/>
    <w:rPr>
      <w:color w:val="353531"/>
    </w:rPr>
  </w:style>
  <w:style w:type="character" w:styleId="Rubies1">
    <w:name w:val="Rubies1"/>
    <w:qFormat/>
    <w:rPr>
      <w:rFonts w:eastAsia="UD デジタル 教科書体 NP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UD デジタル 教科書体 NP-B"/>
    </w:rPr>
  </w:style>
  <w:style w:type="character" w:styleId="Rubies5">
    <w:name w:val="Rubies5"/>
    <w:qFormat/>
    <w:rPr>
      <w:rFonts w:eastAsia="HG創英角ﾎﾟｯﾌﾟ体"/>
    </w:rPr>
  </w:style>
  <w:style w:type="character" w:styleId="Rubies6">
    <w:name w:val="Rubies6"/>
    <w:qFormat/>
    <w:rPr>
      <w:rFonts w:eastAsia="HG創英角ﾎﾟｯﾌﾟ体"/>
    </w:rPr>
  </w:style>
  <w:style w:type="character" w:styleId="Rubies7">
    <w:name w:val="Rubies7"/>
    <w:qFormat/>
    <w:rPr>
      <w:rFonts w:eastAsia="UD デジタル 教科書体 NP-B"/>
    </w:rPr>
  </w:style>
  <w:style w:type="character" w:styleId="Rubies8">
    <w:name w:val="Rubies8"/>
    <w:qFormat/>
    <w:rPr>
      <w:rFonts w:eastAsia="UD デジタル 教科書体 NP-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24:00Z</dcterms:created>
  <dc:creator>さや</dc:creator>
  <dc:description/>
  <cp:keywords/>
  <dc:language>en-US</dc:language>
  <cp:lastModifiedBy>神戸 紗彩</cp:lastModifiedBy>
  <cp:lastPrinted>2023-07-27T17:10:00Z</cp:lastPrinted>
  <dcterms:modified xsi:type="dcterms:W3CDTF">2023-11-29T00:48:00Z</dcterms:modified>
  <cp:revision>6</cp:revision>
  <dc:subject/>
  <dc:title/>
</cp:coreProperties>
</file>